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135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Cs/>
        </w:rPr>
        <w:t>Formularz zgłoszeniowy udziału w V konferencji</w:t>
        <w:br/>
      </w:r>
      <w:r>
        <w:rPr>
          <w:rStyle w:val="StrongEmphasis"/>
          <w:rFonts w:cs="Arial" w:ascii="Arial" w:hAnsi="Arial"/>
          <w:bCs/>
          <w:shd w:fill="FFFFFF" w:val="clear"/>
        </w:rPr>
        <w:t>„Współpraca nauki i biznesu w inżynierii produkcji”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shd w:fill="FFFFFF" w:val="clear"/>
        </w:rPr>
        <w:t> </w:t>
      </w:r>
      <w:r>
        <w:rPr>
          <w:rStyle w:val="StrongEmphasis"/>
          <w:rFonts w:cs="Arial" w:ascii="Arial" w:hAnsi="Arial"/>
          <w:bCs/>
          <w:shd w:fill="FFFFFF" w:val="clear"/>
        </w:rPr>
        <w:t>12-13 grudnia 2024 r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56"/>
        <w:gridCol w:w="3057"/>
      </w:tblGrid>
      <w:tr>
        <w:trPr>
          <w:trHeight w:val="3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/ stopień naukowy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jednostka naukowa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uczestnictw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je stacjonarne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je online</w:t>
            </w:r>
          </w:p>
        </w:tc>
      </w:tr>
      <w:tr>
        <w:trPr>
          <w:trHeight w:val="7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two bez wystąpienia</w:t>
            </w:r>
          </w:p>
        </w:tc>
      </w:tr>
      <w:tr>
        <w:trPr>
          <w:trHeight w:val="7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faktury*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refera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zczenie refera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. 250 słó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zejmie prosimy o przesłanie formularza na adres: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konferencja@cptt.uz.zgora.p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14"/>
          <w:szCs w:val="16"/>
        </w:rPr>
        <w:t>W związku z rozporządzeniem "RODO" oświadczam, iż wyrażam zgodę na przetwarzanie moich danych osobowych przez administratora, którym jest Uniwersytet Zielonogórski z siedzibą główną w Zielonej Górze, ul. Licealna 9. Zdjęcia z konferencji zostaną zaprezentowane na stronach www Uniwersytetu Zielonogórskiego oraz Polskiego Towarzystwa Zarządzania Innowacjami. Informujemy, że mają Państwo prawo żądania dostępu, sprostowania, usunięcia lub ograniczenia przetwarzania danych - kontakt w tej sprawie: sekretariat@cptt.uz.zgora.p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cs="Calibri"/>
      <w:b/>
      <w:bCs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04:00Z</dcterms:created>
  <dc:creator>Katarzyna Skrzypek</dc:creator>
  <dc:description/>
  <cp:keywords/>
  <dc:language>en-US</dc:language>
  <cp:lastModifiedBy>HP CPITT</cp:lastModifiedBy>
  <cp:lastPrinted>2013-11-29T09:27:00Z</cp:lastPrinted>
  <dcterms:modified xsi:type="dcterms:W3CDTF">2024-08-22T08:14:00Z</dcterms:modified>
  <cp:revision>10</cp:revision>
  <dc:subject/>
  <dc:title>KARTA ZGŁOSZENIA NA KONFERENCJĘ</dc:title>
</cp:coreProperties>
</file>